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5pt;margin-top:19.35pt;width:445.7pt;height:48.7pt;mso-wrap-style:none;v-text-anchor:middle" type="_x0000_t136">
            <v:path textpathok="t"/>
            <v:textpath on="t" fitshape="t" string="中国计量大学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Times New Roman" w:hAnsi="Times New Roman" w:eastAsia="宋体" w:cs="Times New Roman"/>
          <w:szCs w:val="21"/>
          <w:lang w:eastAsia="zh-CN"/>
        </w:rPr>
      </w:pPr>
      <w:r>
        <w:rPr>
          <w:rFonts w:ascii="Times New Roman" w:hAnsi="Times New Roman" w:cs="Times New Roman" w:eastAsia="仿宋_GB2312"/>
          <w:sz w:val="32"/>
          <w:szCs w:val="32"/>
          <w:lang w:eastAsia="zh-CN"/>
        </w:rPr>
        <w:t>中量大〔</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号</w:t>
      </w:r>
    </w:p>
    <w:p>
      <w:pPr>
        <w:pStyle w:val="Normal"/>
        <w:snapToGrid w:val="false"/>
        <w:spacing w:lineRule="exact" w:line="560"/>
        <w:rPr>
          <w:rFonts w:ascii="Times New Roman" w:hAnsi="Times New Roman" w:cs="Times New Roman"/>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10820</wp:posOffset>
                </wp:positionV>
                <wp:extent cx="5760085" cy="0"/>
                <wp:effectExtent l="635" t="19050" r="0" b="190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ID="直线 3"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spacing w:lineRule="exact" w:line="560"/>
        <w:jc w:val="right"/>
        <w:rPr>
          <w:rFonts w:ascii="Times New Roman" w:hAnsi="Times New Roman" w:cs="Times New Roman"/>
          <w:color w:val="FF0000"/>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中国计量大学</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教师本科教学工作规范的通知</w:t>
      </w:r>
    </w:p>
    <w:p>
      <w:pPr>
        <w:pStyle w:val="Normal"/>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学院、</w:t>
      </w:r>
      <w:r>
        <w:rPr>
          <w:rFonts w:ascii="Times New Roman" w:hAnsi="Times New Roman" w:cs="Times New Roman" w:eastAsia="仿宋_GB2312"/>
          <w:bCs/>
          <w:sz w:val="32"/>
          <w:szCs w:val="32"/>
          <w:lang w:val="en-US" w:eastAsia="zh-CN"/>
        </w:rPr>
        <w:t>各部门</w:t>
      </w:r>
      <w:r>
        <w:rPr>
          <w:rFonts w:ascii="Times New Roman" w:hAnsi="Times New Roman" w:cs="Times New Roman" w:eastAsia="仿宋_GB2312"/>
          <w:bCs/>
          <w:sz w:val="32"/>
          <w:szCs w:val="32"/>
        </w:rPr>
        <w:t>：</w:t>
      </w:r>
    </w:p>
    <w:p>
      <w:pPr>
        <w:pStyle w:val="Normal"/>
        <w:snapToGrid w:val="false"/>
        <w:spacing w:lineRule="exact" w:line="560"/>
        <w:ind w:firstLine="66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将《中国计量大学教师本科教学工作规范》印发给你们，请遵照执行。</w:t>
      </w:r>
    </w:p>
    <w:p>
      <w:pPr>
        <w:pStyle w:val="Normal"/>
        <w:snapToGrid w:val="false"/>
        <w:spacing w:lineRule="exact" w:line="560"/>
        <w:ind w:firstLine="6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6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napToGrid w:val="false"/>
        <w:spacing w:lineRule="exact" w:line="560"/>
        <w:ind w:firstLine="660"/>
        <w:jc w:val="center"/>
        <w:rPr>
          <w:rFonts w:ascii="Times New Roman" w:hAnsi="Times New Roman" w:eastAsia="仿宋_GB2312" w:cs="Times New Roman"/>
          <w:bCs/>
          <w:sz w:val="32"/>
          <w:szCs w:val="32"/>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仿宋_GB2312"/>
          <w:bCs/>
          <w:sz w:val="32"/>
          <w:szCs w:val="32"/>
        </w:rPr>
        <w:t>中国计量大学</w:t>
      </w:r>
      <w:r>
        <w:rPr>
          <w:rFonts w:ascii="Times New Roman" w:hAnsi="Times New Roman" w:cs="Times New Roman" w:eastAsia="Times New Roman"/>
          <w:bCs/>
          <w:sz w:val="32"/>
          <w:szCs w:val="32"/>
        </w:rPr>
        <w:t xml:space="preserve">     </w:t>
      </w:r>
    </w:p>
    <w:p>
      <w:pPr>
        <w:pStyle w:val="Normal"/>
        <w:snapToGrid w:val="false"/>
        <w:spacing w:lineRule="exact" w:line="560"/>
        <w:ind w:firstLine="66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br w:type="page"/>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国计量大学教师本科教学工作规范</w:t>
      </w:r>
    </w:p>
    <w:p>
      <w:pPr>
        <w:pStyle w:val="Normal"/>
        <w:spacing w:lineRule="exact" w:line="56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持四项基本原则，拥护党的路线、方针、政策，贯彻党的教育方针，坚持社会主义办学方向，热爱教育事业，</w:t>
      </w:r>
      <w:r>
        <w:rPr>
          <w:rFonts w:ascii="Times New Roman" w:hAnsi="Times New Roman" w:cs="Times New Roman" w:eastAsia="仿宋_GB2312"/>
          <w:color w:val="000000"/>
          <w:sz w:val="32"/>
          <w:szCs w:val="32"/>
        </w:rPr>
        <w:t>全面贯彻落实习近平新时代中国特色社会主义思想，</w:t>
      </w:r>
      <w:r>
        <w:rPr>
          <w:rFonts w:ascii="Times New Roman" w:hAnsi="Times New Roman" w:cs="Times New Roman" w:eastAsia="仿宋_GB2312"/>
          <w:sz w:val="32"/>
          <w:szCs w:val="32"/>
        </w:rPr>
        <w:t>坚持立德树人，遵守学校的各项规章制度和教学管理有关规定，积极承担教学任务，本着对国家、对学生高度负责的精神履行教师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根据《中华人民共和国教师法》</w:t>
      </w:r>
      <w:r>
        <w:rPr>
          <w:rFonts w:ascii="Times New Roman" w:hAnsi="Times New Roman" w:cs="Times New Roman" w:eastAsia="仿宋_GB2312"/>
          <w:color w:val="000000"/>
          <w:sz w:val="32"/>
          <w:szCs w:val="32"/>
        </w:rPr>
        <w:t>《中华人民共和国高等教育法》《高等学校教师职业道德规范》《教育部关于建立健全高校师德建设长效机制的意见》等法律法规和规定，</w:t>
      </w:r>
      <w:r>
        <w:rPr>
          <w:rFonts w:ascii="Times New Roman" w:hAnsi="Times New Roman" w:cs="Times New Roman" w:eastAsia="仿宋_GB2312"/>
          <w:sz w:val="32"/>
          <w:szCs w:val="32"/>
        </w:rPr>
        <w:t>以教书育人为天职，严于律己，遵纪守法；为人师表，教书育人；全面推进素质教育，关心学生，严格要求学生，培养学生的创新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认真学习高等教育理论，努力掌握教育教学规律，积极参与教学研究和教学改革，更新教育观念，总结和积累教学经验，不断提高教学质量。</w:t>
      </w:r>
    </w:p>
    <w:p>
      <w:pPr>
        <w:pStyle w:val="Normal"/>
        <w:tabs>
          <w:tab w:val="clear" w:pos="420"/>
          <w:tab w:val="left" w:pos="63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努力学习现代科学知识及相关学科知识，系统掌握本学科的基本理论、基本知识和专业技能，积极开展科学研究，注重实践，勇于创新，不断提高学术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师任课资格</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中华人民共和国教师法》和《教师资格条例》的相关规定，取得教师资格证书或符合教师任职资格的人员，方可从事教学工作。</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具有研究生以上学历或者中级及以上职称且经过培训并取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课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任课教师，方有资格承担教学任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新入职的教师须按照学校规定参加新教师岗前培训，进行课程学习、主题研讨、教学录像、教学诊断、教学观摩、助教计划、必读文库等方面的系统学习，取得教师岗前培训合格证书并经试讲和考核合格后才能取得开课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所授课程存在教学效果差、质量无保证、学生到课率和满意度低的情况，经各学院（部、中心）教学委员会鉴定属实，应立即停止授课并督促改进，课程改进效果经各学院（部、中心）教学委员会确认后方可重新承担教学任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学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开课前应熟悉教学大纲，认真准备教学日历（开学一周内交教学单位备案）和教案，熟悉掌握授课内容，合理分配课程讲授、实验和课堂讨论的学时；根据学科发展进展，及时更新教案内容。改进教学方法和手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开课教材的选用，必须符合本专业人才培养目标及课程教学要求，坚持以质量为标准，择优选用。优先选用国家、省部级优秀教材、教育部专业教学指导委员会推荐教材。每门课程至少要推荐一本反映其现代水平的教学参考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根据课程特点积极采用多媒体等现代化教学技术手段，增加课堂教学信息量。内容要科学准确、逻辑严密，符合学生的认知规律，文字精练、图像清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首次主讲课程前必须通过相应课程的辅导教学环节（批改作业、答疑、指导实验等），完成该门课的讲稿，做完要求学生做的全部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完成所在教学单位的教学材料归档。</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课堂教学</w:t>
      </w:r>
    </w:p>
    <w:p>
      <w:pPr>
        <w:pStyle w:val="Normal"/>
        <w:tabs>
          <w:tab w:val="clear" w:pos="420"/>
          <w:tab w:val="left" w:pos="63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课堂教学要理论阐述准确，概念清晰；重点突出，逻辑性强；灵活运用教学方法，启发学生科学思维；契合学科领域前沿，传递学科发展信息；激发学生创新精神，调动学生学习热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严格按照教学计划和教学大纲的要求合理安排授课内容和教学进度，不得随意变动。在讲授课程之前，教师应介绍课程的授课计划、使用的教材和考核方式，公布课程教学大纲、教学日历、实验教学安排表，说明课程目标，按过程性评价等要求明确考勤、课外作业、平时测验、期中和期末考试等项目在考评中的比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在课堂教学中应衣冠整洁，仪态端正，举止文明，精神饱满；授课语言力求做到准确、简练、生动、清楚；板书工整，文字规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加强对学生的行为规范教育，对于迟到、带食品进课堂、课堂随意讲话、玩手机、旷课等不良行为须及时提出批评和正确要求，对于不服从的学生可在课后及时上报名单至校务服务大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堂教学的形式可灵活运用启发式、探究式、讨论式等多种形式相结合的教学方法，引导学生提高学习兴趣，启发学生创新性思维；要建立起师生互动的课堂氛围，课堂讨论要在充分准备的基础上进行，教师应把握讨论的方向，既要引导学生掌握基本教学内容，又要注意培养学生科学的思维方法及获取知识、科学运用知识的能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重视教学效果信息的反馈，及时听取学生对课堂教学的意见和建议，并根据学生消化和接受知识的程度及时调整讲课进度，改进授课方法，提高授课效果及学生对课堂教学的满意度。</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课外辅导与作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外辅导的内容包括：指导学生制定学习计划；引导学生阅读参考书和查阅文献资料；习题课辅导与答疑；指导学生掌握独立学习的规律和科学的学习方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根据教学日历的安排及学生课堂的反馈合理安排课外辅导的次数与内容，助教应积极配合和协助主讲教师进行课外辅导。教师（助教）要充分利用课外辅导的时间与学生交流、讨论，了解学生学习情况，征求对课程教学的意见，对学习有困难的学生，应重点辅导。</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在校内安排相对固定的专门答疑时间，每教学周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时，并提前向学生公布答疑时间和地点。公共平台课程可以按照课程组集中安排答疑。辅导答疑是教师自我检查教学效果、贯彻因材施教的重要教学环节，教师应当充分重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布置课后作业，作业形式可根据课程特点多样化；认真、及时批改学生作业，并及时反馈给学生；对抄袭作业的学生，予以批评教育并按缺交处理；对缺交作业的学生，根据课程平时成绩考核相关规定取消其该课程的考核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充分利用网络平台对学生进行辅导、答疑、提交与批改作业、学生评价及反馈等工作。</w:t>
      </w:r>
    </w:p>
    <w:p>
      <w:pPr>
        <w:pStyle w:val="Normal"/>
        <w:spacing w:lineRule="exact" w:line="56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课程考核与成绩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遵循公平、公开、公正的原则，严格依据课程考核相关规定和教学大纲进行考试、评价的全过程设计，建立与之相适应的评价准则、评价方式和评价等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w:t>
      </w:r>
      <w:r>
        <w:rPr>
          <w:rFonts w:ascii="Times New Roman" w:hAnsi="Times New Roman" w:cs="Times New Roman" w:eastAsia="仿宋_GB2312"/>
          <w:color w:val="000000"/>
          <w:sz w:val="32"/>
          <w:szCs w:val="32"/>
        </w:rPr>
        <w:t>给学生合理增负，增加课堂问答、作业、测评等过程性评价</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鼓励阶段性考试，布置研究性作业、课程论文、课程项目、分组报告等</w:t>
      </w:r>
      <w:r>
        <w:rPr>
          <w:rFonts w:ascii="Times New Roman" w:hAnsi="Times New Roman" w:cs="Times New Roman" w:eastAsia="仿宋_GB2312"/>
          <w:sz w:val="32"/>
          <w:szCs w:val="32"/>
        </w:rPr>
        <w:t>，平时考核成绩占课程总成绩的比例可突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按照学校相关规定，认真做好组卷命题、试卷送印、试卷保密、考试实施、成绩评定与试卷分析、成绩录入和资料存档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课程考试时间、考场安排一经确定，不得擅自更改。主考、监考教师应提前到达考场进行布置，做好考试各项准备工作。考试过程中，认真巡视考场，发现学生违纪作弊应按学校有关规定进行登记、上报，不得瞒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教师应当在课程考试、考查结束后及时评卷，坚持评分标准，做到严格、公正、客观，并及时将成绩单交开课学院（部、中心），可按相关程序受理学生的查分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践教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必须按照培养方案所规定的实验教学学时数以及实验教学大纲的基本要求落实实验（实训）课程，实验室（实训场所）允许的情况下可设置自选项目，学生根据兴趣自由组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教师将课程密切相关的科研成果、学科竞赛等资源转化为实践教学资源，开发面向本科生的综合性、设计性和探索性实验项目；充分利用开放实验室（实训场所），引导学生自主学习，调动和激发学生学习的主动性和积极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指导及辅导老师应于每次实验（实训）开始之前向学生介绍本次实验的目的、原理、方法、操作规程、技术安全要求及注意事项，要求学生实事求是地做好原始记录、使用真实数据，根据学生的操作技能和实验报告的质量以及考勤情况综合评定学生实验课成绩，按照相关规定将有关资料归入教学档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设计教师应全程指导学生，因材施教、鼓励创新。应根据学生设计方案、报告书、图纸、程序、计算、作品等完成质量及答辩情况，对学生的课程设计成绩进行综合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习指导教师应对实习目的、内容、时间安排，安全与保密及其他注意事项等作出明确的要求，并会同实习单位对学生进行全面考核、综合评定实习成绩，按照相关规定整理实习文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毕业设计（论文）指导教师应根据相关管理规定指导学生，对学生的总体方案设计、实验方案或调查方案的选择、数据处理、理论或实验分析的结论等做必要的审查，加强对学生的诚信教育，严格把握成绩评定标准。</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大学生创新创业训练计划项目指导教师应加强对学生项目的过程指导，定期组织学生讨论和交流，审查实验原始数据和实验报告，监督指导项目进度，引导学生保质保量按时完成项目。</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学工作纪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应</w:t>
      </w:r>
      <w:r>
        <w:rPr>
          <w:rFonts w:ascii="Times New Roman" w:hAnsi="Times New Roman" w:cs="Times New Roman" w:eastAsia="仿宋_GB2312"/>
          <w:color w:val="000000"/>
          <w:sz w:val="32"/>
          <w:szCs w:val="32"/>
        </w:rPr>
        <w:t>严肃教学纪律，加强常规教学管理，保证正常稳定的教学秩序，提高教学质量，</w:t>
      </w:r>
      <w:r>
        <w:rPr>
          <w:rFonts w:ascii="Times New Roman" w:hAnsi="Times New Roman" w:cs="Times New Roman" w:eastAsia="仿宋_GB2312"/>
          <w:sz w:val="32"/>
          <w:szCs w:val="32"/>
        </w:rPr>
        <w:t>对于违反教学纪律的，按照学校教学事故相关管理规定处理</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在不影响正常教学秩序情况下，教师须配合校内师生出于学习、交流和检查目的的听课。对学校、学院开展的各类教学专项检查工作，以及教学督导听课（观课）、党政管理干部听课、学生评教等日常教学质量监控活动，教师要积极参与，虚心听取意见，改进教学工作。</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黑体"/>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适用于全校承担本科教学工作的教师。</w:t>
      </w:r>
    </w:p>
    <w:p>
      <w:pPr>
        <w:pStyle w:val="Normal"/>
        <w:snapToGrid w:val="false"/>
        <w:spacing w:lineRule="exact" w:line="560"/>
        <w:ind w:firstLine="662"/>
        <w:rPr>
          <w:rFonts w:ascii="Times New Roman" w:hAnsi="Times New Roman" w:eastAsia="仿宋_GB2312" w:cs="Times New Roman"/>
          <w:sz w:val="32"/>
          <w:szCs w:val="32"/>
        </w:rPr>
      </w:pPr>
      <w:r>
        <w:rPr>
          <w:rFonts w:ascii="Times New Roman" w:hAnsi="Times New Roman" w:cs="Times New Roman" w:eastAsia="黑体"/>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由教务处负责解释。</w:t>
      </w:r>
    </w:p>
    <w:p>
      <w:pPr>
        <w:pStyle w:val="Normal"/>
        <w:snapToGrid w:val="false"/>
        <w:spacing w:lineRule="exact" w:line="560"/>
        <w:rPr>
          <w:rFonts w:ascii="Times New Roman" w:hAnsi="Times New Roman" w:cs="Times New Roman"/>
          <w:sz w:val="28"/>
          <w:szCs w:val="28"/>
        </w:rPr>
      </w:pPr>
      <w:r>
        <w:rPr>
          <w:rFonts w:ascii="Times New Roman" w:hAnsi="Times New Roman" w:cs="Times New Roman" w:eastAsia="黑体"/>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范自发布之日起施行。</w:t>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640"/>
        <w:jc w:val="left"/>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自选图形 4"/>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0" w:name="cs"/>
      <w:bookmarkStart w:id="1" w:name="cs"/>
      <w:bookmarkEnd w:id="1"/>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自选图形 5"/>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中国计量大学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2021</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eastAsia="zh-CN"/>
        </w:rPr>
        <w:t>1</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eastAsia="zh-CN"/>
        </w:rPr>
        <w:t>12</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sectPr>
      <w:type w:val="nextPage"/>
      <w:pgSz w:w="11906" w:h="16838"/>
      <w:pgMar w:left="147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rFonts w:ascii="宋体" w:hAnsi="宋体"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主题 Char"/>
    <w:qFormat/>
    <w:rPr>
      <w:rFonts w:ascii="Calibri" w:hAnsi="Calibri" w:cs="Calibri"/>
      <w:b/>
      <w:bCs/>
      <w:kern w:val="2"/>
      <w:sz w:val="21"/>
      <w:szCs w:val="24"/>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4:00Z</dcterms:created>
  <dc:creator>Administrator</dc:creator>
  <dc:description/>
  <dc:language>en-US</dc:language>
  <cp:lastModifiedBy>叶甜甜</cp:lastModifiedBy>
  <cp:lastPrinted>2020-12-31T10:27:00Z</cp:lastPrinted>
  <dcterms:modified xsi:type="dcterms:W3CDTF">2021-01-12T08:5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