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4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</w:tblGrid>
      <w:tr>
        <w:trPr>
          <w:trHeight w:val="9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18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</w:tblGrid>
      <w:tr>
        <w:trPr>
          <w:trHeight w:val="9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8293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5.9pt" to="48.6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分团委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188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990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0" cy="990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5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25"/>
        <w:gridCol w:w="2149"/>
        <w:gridCol w:w="1440"/>
        <w:gridCol w:w="2561"/>
      </w:tblGrid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7850</wp:posOffset>
                      </wp:positionV>
                      <wp:extent cx="0" cy="1981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5.5pt" to="57.6pt,6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80670</wp:posOffset>
                      </wp:positionV>
                      <wp:extent cx="457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22.1pt" to="-5.45pt,22.1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80670</wp:posOffset>
                      </wp:positionV>
                      <wp:extent cx="0" cy="70332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22.1pt" to="-41.4pt,57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生团总支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直属团支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训练中心直属团支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</w:tblGrid>
      <w:tr>
        <w:trPr>
          <w:trHeight w:val="7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9740</wp:posOffset>
                      </wp:positionV>
                      <wp:extent cx="0" cy="10896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6.2pt" to="57.6pt,1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席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77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</w:tblGrid>
      <w:tr>
        <w:trPr>
          <w:trHeight w:val="9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239395</wp:posOffset>
                      </wp:positionV>
                      <wp:extent cx="1257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8.85pt" to="-5.4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自律委员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53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34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7"/>
        <w:gridCol w:w="537"/>
        <w:gridCol w:w="1268"/>
        <w:gridCol w:w="537"/>
        <w:gridCol w:w="1268"/>
        <w:gridCol w:w="709"/>
        <w:gridCol w:w="1268"/>
      </w:tblGrid>
      <w:tr>
        <w:trPr>
          <w:trHeight w:val="2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办公室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大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中心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5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5pt" to="34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-0.0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3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18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-1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90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40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29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5pt" to="40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333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3397885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7.55pt" to="224.95pt,26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39788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7.55pt" to="224.95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437515</wp:posOffset>
                </wp:positionV>
                <wp:extent cx="354965" cy="11938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4pt;mso-wrap-distance-left:9pt;mso-wrap-distance-right:9pt;mso-wrap-distance-top:0pt;mso-wrap-distance-bottom:0pt;margin-top:34.45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.6pt,92.2pt" to="3.6pt,123.3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科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ragraph">
                  <wp:posOffset>437515</wp:posOffset>
                </wp:positionV>
                <wp:extent cx="340995" cy="119380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宣传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4pt;mso-wrap-distance-left:9pt;mso-wrap-distance-right:9pt;mso-wrap-distance-top:0pt;mso-wrap-distance-bottom:0pt;margin-top:34.4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pt,92.2pt" to="9pt,123.3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宣传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0430</wp:posOffset>
                </wp:positionH>
                <wp:positionV relativeFrom="paragraph">
                  <wp:posOffset>437515</wp:posOffset>
                </wp:positionV>
                <wp:extent cx="340995" cy="119380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4pt;mso-wrap-distance-left:9pt;mso-wrap-distance-right:9pt;mso-wrap-distance-top:0pt;mso-wrap-distance-bottom:0pt;margin-top:34.4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.6pt,92.2pt" to="12.6pt,123.3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体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6230</wp:posOffset>
                </wp:positionH>
                <wp:positionV relativeFrom="paragraph">
                  <wp:posOffset>437515</wp:posOffset>
                </wp:positionV>
                <wp:extent cx="340995" cy="119380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艺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4pt;mso-wrap-distance-left:9pt;mso-wrap-distance-right:9pt;mso-wrap-distance-top:0pt;mso-wrap-distance-bottom:0pt;margin-top:34.45pt;mso-position-vertical-relative:text;margin-left:224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pt,92.2pt" to="9pt,123.3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文艺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7730</wp:posOffset>
                </wp:positionH>
                <wp:positionV relativeFrom="paragraph">
                  <wp:posOffset>437515</wp:posOffset>
                </wp:positionV>
                <wp:extent cx="297180" cy="119380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联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4pt;mso-wrap-distance-left:9pt;mso-wrap-distance-right:9pt;mso-wrap-distance-top:0pt;mso-wrap-distance-bottom:0pt;margin-top:34.45pt;mso-position-vertical-relative:text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联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3530</wp:posOffset>
                </wp:positionH>
                <wp:positionV relativeFrom="paragraph">
                  <wp:posOffset>437515</wp:posOffset>
                </wp:positionV>
                <wp:extent cx="340995" cy="128905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青年志愿者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1.5pt;mso-wrap-distance-left:9pt;mso-wrap-distance-right:9pt;mso-wrap-distance-top:0pt;mso-wrap-distance-bottom:0pt;margin-top:34.45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青年志愿者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99330</wp:posOffset>
                </wp:positionH>
                <wp:positionV relativeFrom="paragraph">
                  <wp:posOffset>437515</wp:posOffset>
                </wp:positionV>
                <wp:extent cx="270510" cy="128905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器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1.5pt;mso-wrap-distance-left:9pt;mso-wrap-distance-right:9pt;mso-wrap-distance-top:0pt;mso-wrap-distance-bottom:0pt;margin-top:34.45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器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ragraph">
                  <wp:posOffset>437515</wp:posOffset>
                </wp:positionV>
                <wp:extent cx="270510" cy="128905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1.5pt;mso-wrap-distance-left:9pt;mso-wrap-distance-right:9pt;mso-wrap-distance-top:0pt;mso-wrap-distance-bottom:0pt;margin-top:34.45pt;mso-position-vertical-relative:text;margin-left:413.9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13730</wp:posOffset>
                </wp:positionH>
                <wp:positionV relativeFrom="paragraph">
                  <wp:posOffset>437515</wp:posOffset>
                </wp:positionV>
                <wp:extent cx="296545" cy="128905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</w:t>
                                  </w:r>
                                  <w:r>
                                    <w:rPr/>
                                    <w:t>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01.5pt;mso-wrap-distance-left:9pt;mso-wrap-distance-right:9pt;mso-wrap-distance-top:0pt;mso-wrap-distance-bottom:0pt;margin-top:34.45pt;mso-position-vertical-relative:text;margin-left:449.9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</w:t>
                            </w:r>
                            <w:r>
                              <w:rPr/>
                              <w:t>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70930</wp:posOffset>
                </wp:positionH>
                <wp:positionV relativeFrom="paragraph">
                  <wp:posOffset>437515</wp:posOffset>
                </wp:positionV>
                <wp:extent cx="340995" cy="128905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1.5pt;mso-wrap-distance-left:9pt;mso-wrap-distance-right:9pt;mso-wrap-distance-top:0pt;mso-wrap-distance-bottom:0pt;margin-top:34.45pt;mso-position-vertical-relative:text;margin-left:485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2026285</wp:posOffset>
                </wp:positionV>
                <wp:extent cx="340995" cy="98869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宣传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77.85pt;mso-wrap-distance-left:9pt;mso-wrap-distance-right:9pt;mso-wrap-distance-top:0pt;mso-wrap-distance-bottom:0pt;margin-top:159.5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宣传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ragraph">
                  <wp:posOffset>2020570</wp:posOffset>
                </wp:positionV>
                <wp:extent cx="340995" cy="118681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体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3.45pt;mso-wrap-distance-left:9pt;mso-wrap-distance-right:9pt;mso-wrap-distance-top:0pt;mso-wrap-distance-bottom:0pt;margin-top:159.1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体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56230</wp:posOffset>
                </wp:positionH>
                <wp:positionV relativeFrom="paragraph">
                  <wp:posOffset>2020570</wp:posOffset>
                </wp:positionV>
                <wp:extent cx="340995" cy="98933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文娱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77.9pt;mso-wrap-distance-left:9pt;mso-wrap-distance-right:9pt;mso-wrap-distance-top:0pt;mso-wrap-distance-bottom:0pt;margin-top:159.1pt;mso-position-vertical-relative:text;margin-left:224.9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文娱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98830</wp:posOffset>
                </wp:positionH>
                <wp:positionV relativeFrom="paragraph">
                  <wp:posOffset>2012315</wp:posOffset>
                </wp:positionV>
                <wp:extent cx="411480" cy="118300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学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3.15pt;mso-wrap-distance-left:9pt;mso-wrap-distance-right:9pt;mso-wrap-distance-top:0pt;mso-wrap-distance-bottom:0pt;margin-top:158.45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学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3190240</wp:posOffset>
                </wp:positionV>
                <wp:extent cx="1047750" cy="5143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团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5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170940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2.2pt" to="3.6pt,123.3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70940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2pt" to="9pt,123.3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170940</wp:posOffset>
                </wp:positionV>
                <wp:extent cx="0" cy="3962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2.2pt" to="12.6pt,123.3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70940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2pt" to="9pt,123.3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2:00Z</dcterms:created>
  <dc:creator>az</dc:creator>
  <dc:description/>
  <dc:language>en-US</dc:language>
  <cp:lastModifiedBy>user</cp:lastModifiedBy>
  <cp:lastPrinted>2004-03-23T11:31:00Z</cp:lastPrinted>
  <dcterms:modified xsi:type="dcterms:W3CDTF">2007-09-19T07:15:00Z</dcterms:modified>
  <cp:revision>3</cp:revision>
  <dc:subject/>
  <dc:title>党总支</dc:title>
</cp:coreProperties>
</file>