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机电工程学院学生组织结构图</w:t>
      </w:r>
    </w:p>
    <w:p>
      <w:pPr>
        <w:pStyle w:val="Normal"/>
        <w:spacing w:lineRule="auto" w:line="36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工作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05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16090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团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工作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工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05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践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践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10" w:leader="none"/>
        </w:tabs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05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闻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闻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4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会主席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会主席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辅导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级辅导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8" w:leader="none"/>
        </w:tabs>
        <w:rPr>
          <w:sz w:val="30"/>
        </w:rPr>
      </w:pPr>
      <w:r>
        <w:rPr>
          <w:rFonts w:eastAsia="Times New Roma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32689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子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律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律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15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团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团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15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年志愿者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青年志愿者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器人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机器人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15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辩论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辩论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7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1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6pt" to="47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9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艺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艺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传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联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心理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心理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机电工程学院学生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二零零二年十二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06:00Z</dcterms:created>
  <dc:creator>刘金周</dc:creator>
  <dc:description/>
  <dc:language>en-US</dc:language>
  <cp:lastModifiedBy>user</cp:lastModifiedBy>
  <cp:lastPrinted>2004-05-24T11:24:00Z</cp:lastPrinted>
  <dcterms:modified xsi:type="dcterms:W3CDTF">2007-09-19T07:12:00Z</dcterms:modified>
  <cp:revision>4</cp:revision>
  <dc:subject/>
  <dc:title>机电工程学院学生组织结构图</dc:title>
</cp:coreProperties>
</file>