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机电工程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级研究生（春季毕业）实物验收情况记录表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3969"/>
        <w:gridCol w:w="1468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地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3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00"/>
      </w:tblGrid>
      <w:tr>
        <w:trPr>
          <w:trHeight w:val="840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情况：</w:t>
            </w:r>
          </w:p>
          <w:p>
            <w:pPr>
              <w:pStyle w:val="Normal"/>
              <w:ind w:left="239"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前已完成的主要工作（包含实验方案的设计、实验装置的搭建、实验完成情况、调研、问卷调查和数据分析等工作）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：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物验收结果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通过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不通过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结果为不通过的，请提出具体建议：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小组成员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37:00Z</dcterms:created>
  <dc:creator>user</dc:creator>
  <dc:description/>
  <cp:keywords/>
  <dc:language>en-US</dc:language>
  <cp:lastModifiedBy>Administrator</cp:lastModifiedBy>
  <dcterms:modified xsi:type="dcterms:W3CDTF">2016-10-17T07:06:00Z</dcterms:modified>
  <cp:revision>89</cp:revision>
  <dc:subject/>
  <dc:title/>
</cp:coreProperties>
</file>