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30"/>
        <w:jc w:val="center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中国计量大学机电工程学院硕士研究生科研业绩要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硕士研究生在攻读学位期间，应取得与学位论文相关的科研成果，具体要求如下：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全日制学术硕士研究生应取得与学位论文相关的科研成果，以中国计量大学为第一单位，第一或第二作者（导师第一作者）在《中国计量大学学位与研究生教育期刊目录》（入学当年版）或国际期刊上公开发表（含录用）学术论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或会议论文被</w:t>
      </w:r>
      <w:r>
        <w:rPr>
          <w:rFonts w:eastAsia="仿宋_GB2312" w:cs="仿宋;宋体" w:ascii="仿宋_GB2312" w:hAnsi="仿宋_GB2312"/>
          <w:sz w:val="32"/>
          <w:szCs w:val="32"/>
        </w:rPr>
        <w:t>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S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E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PCI-S</w:t>
      </w:r>
      <w:r>
        <w:rPr>
          <w:rFonts w:ascii="仿宋_GB2312" w:hAnsi="仿宋_GB2312" w:cs="仿宋;宋体" w:eastAsia="仿宋_GB2312"/>
          <w:sz w:val="32"/>
          <w:szCs w:val="32"/>
        </w:rPr>
        <w:t>等检索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或授权（含公开）发明专利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全日制专业学位硕士研究生应取得与学位论文相关的科研成果，以中国计量大学为第一单位，第一或第二作者（第一作者为导师）授权（含公开）发明专利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或授权实用新型专利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、或软件著作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、或集成电路布图设计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，或在《中国计量大学学位与研究生教育期刊目录》（入学当年版）或国际期刊上公开发表（含录用）学术论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，或会议论文被</w:t>
      </w:r>
      <w:r>
        <w:rPr>
          <w:rFonts w:eastAsia="仿宋_GB2312" w:cs="仿宋;宋体" w:ascii="仿宋_GB2312" w:hAnsi="仿宋_GB2312"/>
          <w:sz w:val="32"/>
          <w:szCs w:val="32"/>
        </w:rPr>
        <w:t>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SSC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EI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CPCI-S</w:t>
      </w:r>
      <w:r>
        <w:rPr>
          <w:rFonts w:ascii="仿宋_GB2312" w:hAnsi="仿宋_GB2312" w:cs="仿宋;宋体" w:eastAsia="仿宋_GB2312"/>
          <w:sz w:val="32"/>
          <w:szCs w:val="32"/>
        </w:rPr>
        <w:t>等检索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lenovo</dc:creator>
  <dc:description/>
  <cp:keywords/>
  <dc:language>en-US</dc:language>
  <cp:lastModifiedBy>Administrator</cp:lastModifiedBy>
  <dcterms:modified xsi:type="dcterms:W3CDTF">2016-10-17T07:10:00Z</dcterms:modified>
  <cp:revision>4</cp:revision>
  <dc:subject/>
  <dc:title/>
</cp:coreProperties>
</file>